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</w:rPr>
        <w:t>PROVA DI ITALIA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bidi w:val="0"/>
        <w:ind w:left="0" w:right="0" w:hanging="0"/>
        <w:rPr/>
      </w:pPr>
      <w:r>
        <w:rPr/>
        <w:t>PONGO, L’ELEFANTI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L’elefantino Pongo vive in una calda e fitta foresta africana, piena di ombra e foglie d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mangiare. Trascorre il tempo a giocare con gli amici, fa il bagno nel fiume e si rotol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beatamente nel fan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Ma un brutto giorno la sua vita cambia: nella foresta arrivano i cacciatori e lo catturan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Pongo viene messo in una gabbia e caricato su una nav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Giunto in una fredda città al di là del mare, Pongo finisce in un circo, e un domatore gli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insegna difficili esercizi con la frusta. Solo di notte l’elefantino è felice, perché sogna di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essere ancora nella foresta accanto alla mamm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Un giorno arriva una notizia: il governo di quello stato ha proibito di far lavorare gli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animali nel circ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Pongo ritorna in Afri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Appena giunge nella sua foresta, vede il branco in lontananza. Allora sente il cuore ch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batte forte forte e si mette a correre più veloce che può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Dopo aver letto il racconto, prova a rispondere a queste domand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1. Chi è Pongo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Un elefant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Un cacciator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Un bambin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2. Dove vive Pongo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In una fores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In montagn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Nel mar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3. Dove finisce Pongo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Nel bosc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In un tren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Nel circ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4. Quando ritorna nella foresta, come si sente Pongo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Trist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Felic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Arrabbiat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5. Quale parola è scritta in modo esatto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Circ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Girc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Chirc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6. Quale parola è scritta in modo esatto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Quor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Cuor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Cor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0</Characters>
  <CharactersWithSpaces>1351</CharactersWithSpaces>
  <Company>Jean Be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15:00Z</dcterms:created>
  <dc:creator>Jean Benac</dc:creator>
  <dc:description/>
  <dc:language>en-US</dc:language>
  <cp:lastModifiedBy/>
  <dcterms:modified xsi:type="dcterms:W3CDTF">2006-10-16T12:55:00Z</dcterms:modified>
  <cp:revision>4</cp:revision>
  <dc:subject/>
  <dc:title>Direzione Didattica Maln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musica</vt:lpwstr>
  </property>
</Properties>
</file>